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物与化学工程分院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质量工程立项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500"/>
        <w:gridCol w:w="247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5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1580</wp:posOffset>
                      </wp:positionV>
                      <wp:extent cx="523875" cy="2303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30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核心支撑课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1.4pt;mso-wrap-distance-left:9.05pt;mso-wrap-distance-right:9.05pt;mso-wrap-distance-top:0pt;mso-wrap-distance-bottom:0pt;margin-top:195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核心支撑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生物化学及实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分子生物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进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药用植物生理生态学及实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阮  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制药工艺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危  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8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药物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邹建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药物合成反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胜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化工分离过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艳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化工工艺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危  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过程工程原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尚龙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9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生物分离工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雷引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酶工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靳  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业微生物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金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聚物成型加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郭正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分子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罗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分子化学与物理实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闫红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88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分子物理实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闫红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84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分子材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钟国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8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改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与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遗传学实验教学创新建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徐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8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”一体化教学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探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沈昊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础化学实验课件建设及实验室开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毛红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设计型化工综合实验的建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艳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78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聚合物成型加工实践教学体系改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郭正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8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发酵工程实验教学改革研究与实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丽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化工综合实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 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荐至学院立项</w:t>
            </w:r>
          </w:p>
        </w:tc>
      </w:tr>
      <w:tr>
        <w:trPr>
          <w:trHeight w:val="73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研究生入学考试专业课辅导教改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无机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98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有机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坤、陈珏、张华星、罗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6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分析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沈昊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8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物理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桂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8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生物化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11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微生物学（含发酵工程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金志华、杨郁、张丽靖、金庆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11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过程原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尚龙安、张艳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陈效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7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调研教改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生物技术专业人才培养与质量提升方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王进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7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生物工程专业人才培养与质量提升方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尚龙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92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制药工程专业人才培养与质量提升方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胡桂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9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高分子材料与工程专业人才培养与质量提升方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钟国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  <w:tr>
        <w:trPr>
          <w:trHeight w:val="9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化学工程与工艺专业人才培养与质量提升方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张胜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9:00Z</dcterms:created>
  <dc:creator>微软用户</dc:creator>
  <dc:description/>
  <cp:keywords/>
  <dc:language>en-US</dc:language>
  <cp:lastModifiedBy>微软用户</cp:lastModifiedBy>
  <dcterms:modified xsi:type="dcterms:W3CDTF">2011-01-18T02:40:00Z</dcterms:modified>
  <cp:revision>2</cp:revision>
  <dc:subject/>
  <dc:title/>
</cp:coreProperties>
</file>